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19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16-7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Оника» Поплавского Андрея Леонид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Поплавский А.Л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Оника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01.02.2024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</w:t>
      </w:r>
      <w:r>
        <w:rPr>
          <w:bCs/>
          <w:color w:val="FF0000"/>
        </w:rPr>
        <w:t>Поплавский А.Л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оплавского А.Л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оплавского А.Л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7.2024, </w:t>
      </w:r>
      <w:r>
        <w:rPr/>
        <w:t xml:space="preserve">из которого следует, что </w:t>
      </w:r>
      <w:r>
        <w:rPr>
          <w:bCs/>
          <w:color w:val="FF0000"/>
        </w:rPr>
        <w:t>Поплавский А.Л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1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1.02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оплавский А.Л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плавского Андрея Леони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19924151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